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RING MATRIX FOR TECHNICAL APPLICATION INFORM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b/>
              </w:rPr>
              <w:t>AFQ SE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ALL APPLIC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overall experience on historic restoration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Projec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c, 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experience in preservation carpentry, including wood repair and restoration, replication of wood moldings, doors, railings, porches, cornices, trim, floors and other wood featu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c, 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experience in the restoration of wood 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c, 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experience in the Surface preparation and painting of historic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c, 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>Applicant’s experience in the Repair of historic plaster (flat and mol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c, 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Applicant’s experience in the Preservation repair and pointing of historic maso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6c, 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/>
              <w:t xml:space="preserve">Applicant’s experience in the Cleaning and conservation of historic maso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c, 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/>
              <w:t>Applicant’s experience in the Repair or replacement of historic roofing - wood shi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c, 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/>
              <w:t xml:space="preserve">Applicant’s experience in the Repair or replacement of historic roofing – slate and t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c, 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/>
              <w:t xml:space="preserve">Applicant’s experience in the Repair or replacement of historic roofing - metal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/>
              <w:t>Applicant’s Quality Control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ommittee 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 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FQ 034020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8:00Z</dcterms:created>
  <dc:creator>CWOPA</dc:creator>
  <dc:description/>
  <dc:language>en-US</dc:language>
  <cp:lastModifiedBy>Lisa Burchfield</cp:lastModifiedBy>
  <cp:lastPrinted>2012-04-26T15:52:00Z</cp:lastPrinted>
  <dcterms:modified xsi:type="dcterms:W3CDTF">2014-01-31T20:48:00Z</dcterms:modified>
  <cp:revision>2</cp:revision>
  <dc:subject/>
  <dc:title>APPENDIX M</dc:title>
</cp:coreProperties>
</file>