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3/31/25</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Correct Solicitation Number</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6100063294</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4/2/25 @ 2:25 PM</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3" wp14:anchorId="5538250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5538250D">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left" w:pos="720" w:leader="none"/>
          <w:tab w:val="left" w:pos="3000" w:leader="none"/>
        </w:tabs>
        <w:spacing w:lineRule="atLeast" w:line="280"/>
        <w:ind w:left="720" w:hanging="0"/>
        <w:rPr>
          <w:rFonts w:ascii="Times New Roman" w:hAnsi="Times New Roman"/>
          <w:color w:val="000000"/>
          <w:sz w:val="22"/>
          <w:szCs w:val="22"/>
        </w:rPr>
      </w:pPr>
      <w:r>
        <w:rPr>
          <w:rFonts w:ascii="Times New Roman" w:hAnsi="Times New Roman"/>
          <w:color w:val="000000"/>
          <w:sz w:val="22"/>
          <w:szCs w:val="22"/>
        </w:rPr>
        <w:t>Incorrect solicitation number was listed on advertisement.  Correct solicitation number is 6100063294.</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Electronic Bid (JAGGAER) - Review your solicitation response to ensure you have responded, as required, to any questions relevant to solicitation addenda issued subsequent to the initial advertisement of the solicitation opportunity." w:value="Electronic Bid (JAGGAER) - Review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esponse submission to the Resource Account provided, by the due date." w:value="Resource Account (RA) - Please include this Addendum with your response submission to the Resource Account provided, by the due date."/>
          </w:dropDownList>
        </w:sdtPr>
        <w:sdtContent>
          <w:r>
            <w:rPr>
              <w:rFonts w:ascii="Times New Roman" w:hAnsi="Times New Roman"/>
              <w:sz w:val="22"/>
              <w:szCs w:val="22"/>
            </w:rPr>
          </w:r>
          <w:r>
            <w:rPr>
              <w:rStyle w:val="Style21"/>
            </w:rPr>
            <w:t>Electronic Bid (SRM) - Review the Questions section of your solicitation response to ensure you have responded, as required, to any questions relevant to solicitation addenda issued subsequent to the initial advertisement of the solicitation opportunity.</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rPr>
          <w:rFonts w:ascii="Times New Roman" w:hAnsi="Times New Roman"/>
          <w:color w:val="000000"/>
          <w:sz w:val="22"/>
          <w:szCs w:val="22"/>
        </w:rPr>
        <w:t>Dawn Troutman</w:t>
        <w:tab/>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Procurement Specialist 2</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Phone: </w:t>
        <w:tab/>
        <w:t>570.773.2158 ext. 8421</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t>datroutman@pa.gov</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2/0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2643C0"/>
    <w:rsid w:val="00311EA0"/>
    <w:rsid w:val="003B3F2E"/>
    <w:rsid w:val="00400B7E"/>
    <w:rsid w:val="004B59A2"/>
    <w:rsid w:val="00592FA5"/>
    <w:rsid w:val="005C529C"/>
    <w:rsid w:val="005D675A"/>
    <w:rsid w:val="00734DAC"/>
    <w:rsid w:val="00A10AD2"/>
    <w:rsid w:val="00C3409D"/>
    <w:rsid w:val="00E013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D8126D2C3F2C74EB4D8261871F68AD0" ma:contentTypeVersion="13" ma:contentTypeDescription="Create a new document." ma:contentTypeScope="" ma:versionID="b1f096a8750df2305525154753429358">
  <xsd:schema xmlns:xsd="http://www.w3.org/2001/XMLSchema" xmlns:xs="http://www.w3.org/2001/XMLSchema" xmlns:p="http://schemas.microsoft.com/office/2006/metadata/properties" xmlns:ns3="3bd7c377-ac6d-4d29-9a0d-cb9dd58850f0" xmlns:ns4="2d731419-a30e-4606-95a0-e7976a91fd5b" targetNamespace="http://schemas.microsoft.com/office/2006/metadata/properties" ma:root="true" ma:fieldsID="12f47613bbdc51448f6ab23d0a612b60" ns3:_="" ns4:_="">
    <xsd:import namespace="3bd7c377-ac6d-4d29-9a0d-cb9dd58850f0"/>
    <xsd:import namespace="2d731419-a30e-4606-95a0-e7976a91fd5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DateTaken"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d7c377-ac6d-4d29-9a0d-cb9dd58850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_activity" ma:index="17" nillable="true" ma:displayName="_activity" ma:hidden="true" ma:internalName="_activity">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d731419-a30e-4606-95a0-e7976a91fd5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2d731419-a30e-4606-95a0-e7976a91fd5b">
      <UserInfo>
        <DisplayName>Stephanie Fisher</DisplayName>
        <AccountId>251</AccountId>
        <AccountType/>
      </UserInfo>
    </SharedWithUsers>
    <_activity xmlns="3bd7c377-ac6d-4d29-9a0d-cb9dd58850f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156EC3-C7C3-4352-AA91-25AABBFA1B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d7c377-ac6d-4d29-9a0d-cb9dd58850f0"/>
    <ds:schemaRef ds:uri="2d731419-a30e-4606-95a0-e7976a91fd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DCAF38-DBBA-449E-8F40-9818D2820F68}">
  <ds:schemaRefs>
    <ds:schemaRef ds:uri="http://schemas.microsoft.com/office/2006/metadata/properties"/>
    <ds:schemaRef ds:uri="http://schemas.microsoft.com/office/infopath/2007/PartnerControls"/>
    <ds:schemaRef ds:uri="2d731419-a30e-4606-95a0-e7976a91fd5b"/>
    <ds:schemaRef ds:uri="3bd7c377-ac6d-4d29-9a0d-cb9dd58850f0"/>
  </ds:schemaRefs>
</ds:datastoreItem>
</file>

<file path=customXml/itemProps3.xml><?xml version="1.0" encoding="utf-8"?>
<ds:datastoreItem xmlns:ds="http://schemas.openxmlformats.org/officeDocument/2006/customXml" ds:itemID="{9D2B9871-3E32-452E-9DD6-F5208C944AE1}">
  <ds:schemaRefs>
    <ds:schemaRef ds:uri="http://schemas.microsoft.com/sharepoint/v3/contenttype/forms"/>
  </ds:schemaRefs>
</ds:datastoreItem>
</file>

<file path=customXml/itemProps4.xml><?xml version="1.0" encoding="utf-8"?>
<ds:datastoreItem xmlns:ds="http://schemas.openxmlformats.org/officeDocument/2006/customXml" ds:itemID="{52377CDE-EF58-430E-918C-17AF26997D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75</Words>
  <Characters>999</Characters>
  <CharactersWithSpaces>1172</CharactersWithSpaces>
  <Paragraphs>2</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46:00Z</dcterms:created>
  <dc:creator>Fogarty, Jamon</dc:creator>
  <dc:description/>
  <dc:language>en-US</dc:language>
  <cp:lastModifiedBy>Troutman, Dawn</cp:lastModifiedBy>
  <dcterms:modified xsi:type="dcterms:W3CDTF">2025-03-31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3D8126D2C3F2C74EB4D8261871F68AD0</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bool>0</vt:bool>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bool>0</vt:bool>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xd_ProgID">
    <vt:lpwstr/>
  </property>
  <property fmtid="{D5CDD505-2E9C-101B-9397-08002B2CF9AE}" pid="21" name="xd_Signature">
    <vt:bool>0</vt:bool>
  </property>
</Properties>
</file>