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2709438397"/>
      <w:bookmarkStart w:id="1" w:name="__Fieldmark__32_270943839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2709438397"/>
      <w:bookmarkStart w:id="3" w:name="__Fieldmark__33_270943839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2709438397"/>
      <w:bookmarkStart w:id="5" w:name="__Fieldmark__36_270943839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2709438397"/>
      <w:bookmarkStart w:id="7" w:name="__Fieldmark__37_270943839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2709438397"/>
      <w:bookmarkStart w:id="9" w:name="__Fieldmark__39_270943839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2709438397"/>
      <w:bookmarkStart w:id="11" w:name="__Fieldmark__40_270943839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2709438397"/>
      <w:bookmarkStart w:id="13" w:name="__Fieldmark__42_270943839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2709438397"/>
      <w:bookmarkStart w:id="15" w:name="__Fieldmark__43_270943839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2709438397"/>
      <w:bookmarkStart w:id="17" w:name="__Fieldmark__45_2709438397"/>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2709438397"/>
      <w:bookmarkStart w:id="19" w:name="__Fieldmark__46_2709438397"/>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28:00Z</dcterms:created>
  <dc:creator>Legal</dc:creator>
  <dc:description/>
  <cp:keywords>Reciprocal Limitations Act reciprocal act</cp:keywords>
  <dc:language>en-US</dc:language>
  <cp:lastModifiedBy>Plewa, Holly</cp:lastModifiedBy>
  <cp:lastPrinted>1999-06-04T12:44:00Z</cp:lastPrinted>
  <dcterms:modified xsi:type="dcterms:W3CDTF">2025-08-13T14:28: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26FC640F553084B93AD5D74D0900FFF</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IconOverlay">
    <vt:lpwstr/>
  </property>
  <property fmtid="{D5CDD505-2E9C-101B-9397-08002B2CF9AE}" pid="12" name="MediaServiceImageTags">
    <vt:lpwstr/>
  </property>
  <property fmtid="{D5CDD505-2E9C-101B-9397-08002B2CF9AE}" pid="13" name="Order">
    <vt:lpwstr>42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TaxCatchAll">
    <vt:lpwstr/>
  </property>
  <property fmtid="{D5CDD505-2E9C-101B-9397-08002B2CF9AE}" pid="25" name="TemplateUrl">
    <vt:lpwstr/>
  </property>
  <property fmtid="{D5CDD505-2E9C-101B-9397-08002B2CF9AE}" pid="26" name="Topic">
    <vt:lpwstr/>
  </property>
  <property fmtid="{D5CDD505-2E9C-101B-9397-08002B2CF9AE}" pid="27" name="_dlc_DocId">
    <vt:lpwstr>PADOH-1612132366-5257</vt:lpwstr>
  </property>
  <property fmtid="{D5CDD505-2E9C-101B-9397-08002B2CF9AE}" pid="28" name="_dlc_DocIdItemGuid">
    <vt:lpwstr>e10f3e66-4d6f-4892-aa67-b44893b58147</vt:lpwstr>
  </property>
  <property fmtid="{D5CDD505-2E9C-101B-9397-08002B2CF9AE}" pid="29" name="_dlc_DocIdUrl">
    <vt:lpwstr>https://pagov.sharepoint.com/sites/DOH-Intranet/TS/Cntrcts/_layouts/15/DocIdRedir.aspx?ID=PADOH-1612132366-5257, PADOH-1612132366-5257</vt:lpwstr>
  </property>
  <property fmtid="{D5CDD505-2E9C-101B-9397-08002B2CF9AE}" pid="30" name="display_urn">
    <vt:lpwstr>Mohit Parikh</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lcf76f155ced4ddcb4097134ff3c332f">
    <vt:lpwstr/>
  </property>
  <property fmtid="{D5CDD505-2E9C-101B-9397-08002B2CF9AE}" pid="34" name="xd_ProgID">
    <vt:lpwstr/>
  </property>
  <property fmtid="{D5CDD505-2E9C-101B-9397-08002B2CF9AE}" pid="35" name="xd_Signature">
    <vt:lpwstr/>
  </property>
</Properties>
</file>