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NNSYLVANIA STATE POLICE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OF OF VISIT – Troop B, WAYNESBURG STATION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CONTACT PERSON:  </w:t>
      </w:r>
      <w:r>
        <w:rPr>
          <w:rFonts w:cs="Arial" w:ascii="Arial" w:hAnsi="Arial"/>
          <w:b/>
          <w:bCs/>
        </w:rPr>
        <w:t>Sgt. Ryan R. BURNS, ryburns@pa.gov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Phone: 724-627-615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Before visiting, the prospective bidder must arrange an appointment with the Division Director, or a designated representati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FORM must be completed at the time of the visit and must be signed by the authorized person who conducted the tour and explained ALL the responsibiliti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 xml:space="preserve">FAILURE TO RETURN THIS FORM BEFORE BID OPENING IS CAUSE FOR BID REJECTION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662"/>
        <w:gridCol w:w="630"/>
        <w:gridCol w:w="6452"/>
      </w:tblGrid>
      <w:tr>
        <w:trPr>
          <w:trHeight w:val="484" w:hRule="atLeast"/>
          <w:cantSplit w:val="true"/>
        </w:trPr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TION OF WORK</w:t>
            </w:r>
          </w:p>
        </w:tc>
        <w:tc>
          <w:tcPr>
            <w:tcW w:w="6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wn Care Maintenance</w:t>
            </w:r>
          </w:p>
        </w:tc>
      </w:tr>
      <w:tr>
        <w:trPr>
          <w:trHeight w:val="484" w:hRule="atLeast"/>
          <w:cantSplit w:val="true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D NUMBER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0064566</w:t>
            </w:r>
          </w:p>
        </w:tc>
      </w:tr>
      <w:tr>
        <w:trPr>
          <w:trHeight w:val="484" w:hRule="atLeast"/>
          <w:cantSplit w:val="true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D OPENING DATE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SIT DATE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TATION COMMANDER/DIRECTOR OR DESIGNATED REPRESENTATIV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                  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T STATION COMMANDER NAME</w:t>
        <w:tab/>
        <w:tab/>
        <w:t xml:space="preserve">   SIGNATURE COMMAN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ave been escorted to the work areas by the above authorized person and understand all aspects of the work to be performed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nder the specifications as further explained to me by said authorized person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 certify that I have made my own observations and have satisfied myself as to all conditions &amp; matters which may affect the work or cost thereof under this contract.   </w:t>
      </w:r>
      <w:r>
        <w:rPr>
          <w:rFonts w:cs="Arial" w:ascii="Arial" w:hAnsi="Arial"/>
          <w:b/>
          <w:sz w:val="24"/>
        </w:rPr>
        <w:t>No additiona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mpensation will be awarded due to unfamiliarity</w:t>
      </w:r>
      <w:r>
        <w:rPr>
          <w:rFonts w:cs="Arial" w:ascii="Arial" w:hAnsi="Arial"/>
          <w:sz w:val="24"/>
        </w:rPr>
        <w:t>.   It will be assumed that the vendor has full knowledge of all existing conditi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COMPANY</w:t>
        <w:tab/>
        <w:tab/>
        <w:tab/>
        <w:t xml:space="preserve">SIGNATUR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           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</w:t>
        <w:tab/>
        <w:tab/>
        <w:tab/>
        <w:tab/>
        <w:tab/>
        <w:t xml:space="preserve">VENDOR NUMBER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</w:t>
        <w:tab/>
        <w:tab/>
        <w:tab/>
        <w:tab/>
        <w:tab/>
        <w:t>E-MAIL ADDR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52:00Z</dcterms:created>
  <dc:creator>helen fuhrman</dc:creator>
  <dc:description/>
  <cp:keywords/>
  <dc:language>en-US</dc:language>
  <cp:lastModifiedBy>Poepperling, Hilary</cp:lastModifiedBy>
  <cp:lastPrinted>2025-01-30T08:52:00Z</cp:lastPrinted>
  <dcterms:modified xsi:type="dcterms:W3CDTF">2025-09-23T17:06:00Z</dcterms:modified>
  <cp:revision>26</cp:revision>
  <dc:subject/>
  <dc:title>PENNSYLVANIA STATE POLICE</dc:title>
</cp:coreProperties>
</file>