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NSYLVANIA STATE POL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 OF VISIT – TROOP G – ROCKVIEW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TACT PERSON:  LT. JUSTIN A. JONES – JUSJONES@PA.GOV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hone: 814-355-754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efore visiting, the prospective bidder must arrange an appointment with the Division Director, or a designated represent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must be completed at the time of the visit and must be signed by the authorized person who conducted the tour and explained ALL the responsibil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AILURE TO RETURN THIS FORM BEFORE BID OPENING IS CAUSE FOR BID REJECTI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62"/>
        <w:gridCol w:w="630"/>
        <w:gridCol w:w="6452"/>
      </w:tblGrid>
      <w:tr>
        <w:trPr>
          <w:trHeight w:val="484" w:hRule="atLeast"/>
          <w:cantSplit w:val="true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WORK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OW REMOVAL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NUM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0064537</w:t>
            </w:r>
          </w:p>
        </w:tc>
      </w:tr>
      <w:tr>
        <w:trPr>
          <w:trHeight w:val="484" w:hRule="atLeast"/>
          <w:cantSplit w:val="true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OPENING D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6/2025 @ 11:01</w:t>
            </w:r>
          </w:p>
        </w:tc>
      </w:tr>
      <w:tr>
        <w:trPr>
          <w:trHeight w:val="484" w:hRule="atLeast"/>
          <w:cantSplit w:val="true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 DAT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TION COMMANDER/DIRECTOR OR DESIGNATED REPRESENTAT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STATION COMMANDER NAME</w:t>
        <w:tab/>
        <w:tab/>
        <w:t xml:space="preserve">   SIGNATURE COMMAN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been escorted to the work areas by the above authorized person and understand all aspects of the work to be performe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der the specifications as further explained to me by said authorized perso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certify that I have made my own observations and have satisfied myself as to all conditions &amp; matters which may affect the work or cost thereof under this contract.   </w:t>
      </w:r>
      <w:r>
        <w:rPr>
          <w:rFonts w:cs="Arial" w:ascii="Arial" w:hAnsi="Arial"/>
          <w:b/>
          <w:sz w:val="24"/>
        </w:rPr>
        <w:t>No addit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pensation will be awarded due to unfamiliarity</w:t>
      </w:r>
      <w:r>
        <w:rPr>
          <w:rFonts w:cs="Arial" w:ascii="Arial" w:hAnsi="Arial"/>
          <w:sz w:val="24"/>
        </w:rPr>
        <w:t>.   It will be assumed that the vendor has full knowledge of all existing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</w:t>
        <w:tab/>
        <w:tab/>
        <w:tab/>
        <w:t xml:space="preserve">SIGNATU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ab/>
        <w:tab/>
        <w:t xml:space="preserve">VENDOR NUMBER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</w:t>
        <w:tab/>
        <w:tab/>
        <w:tab/>
        <w:tab/>
        <w:tab/>
        <w:t>E-MAIL 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elen fuhrman</dc:creator>
  <dc:description/>
  <cp:keywords/>
  <dc:language>en-US</dc:language>
  <cp:lastModifiedBy>Poepperling, Hilary</cp:lastModifiedBy>
  <cp:lastPrinted>2025-01-30T08:52:00Z</cp:lastPrinted>
  <dcterms:modified xsi:type="dcterms:W3CDTF">2025-09-22T11:05:00Z</dcterms:modified>
  <cp:revision>30</cp:revision>
  <dc:subject/>
  <dc:title>PENNSYLVANIA STATE POLICE</dc:title>
</cp:coreProperties>
</file>