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G – LEWISTOWN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SGT. JARED M. HARTSOCK – JAHARTSOCK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717-320-1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36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6/2025 @ 11:01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22T10:57:00Z</dcterms:modified>
  <cp:revision>30</cp:revision>
  <dc:subject/>
  <dc:title>PENNSYLVANIA STATE POLICE</dc:title>
</cp:coreProperties>
</file>