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G – HUNTINGDON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SEAN C. HOFFMAN – SEHOFFMAN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627-31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35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6/2025 @ 11:01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2T11:16:00Z</dcterms:modified>
  <cp:revision>31</cp:revision>
  <dc:subject/>
  <dc:title>PENNSYLVANIA STATE POLICE</dc:title>
</cp:coreProperties>
</file>