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G – BEDFORD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LT. DEREK S. JOHNSON – DERJOHNSON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814-623-613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34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7/2025 @ 11:01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22T11:29:00Z</dcterms:modified>
  <cp:revision>30</cp:revision>
  <dc:subject/>
  <dc:title>PENNSYLVANIA STATE POLICE</dc:title>
</cp:coreProperties>
</file>