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M – TREVOSE ST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ERIC J. SPILLANE - JSPILLANE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215-942-39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15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9T16:22:00Z</dcterms:modified>
  <cp:revision>29</cp:revision>
  <dc:subject/>
  <dc:title>PENNSYLVANIA STATE POLICE</dc:title>
</cp:coreProperties>
</file>