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– TROOP M – BELFAST STATIO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TACT PERSON:  SGT. THOMAS D. GEERLOF - TGEERLOF@PA.GOV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>Phone: 610-746-378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 REMOVAL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514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1/2025 @ 11:00AM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9-09T16:05:00Z</dcterms:modified>
  <cp:revision>33</cp:revision>
  <dc:subject/>
  <dc:title>PENNSYLVANIA STATE POLICE</dc:title>
</cp:coreProperties>
</file>