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BESO – LATROBE APU-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 CPL. CODY J. SPANGLER – COSPANGLER@PA.GOV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724-520-32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06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25/2025 @ 11:00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10T16:22:00Z</dcterms:modified>
  <cp:revision>29</cp:revision>
  <dc:subject/>
  <dc:title>PENNSYLVANIA STATE POLICE</dc:title>
</cp:coreProperties>
</file>