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TROOP A – SOMSERSET STAT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TACT PERSON:  LT. PATRICK D. BOUCH – PBOUCH@PA.GOV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Phone: 814-471-65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505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/25/2025 @ 11:00AM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9-08T11:58:00Z</dcterms:modified>
  <cp:revision>29</cp:revision>
  <dc:subject/>
  <dc:title>PENNSYLVANIA STATE POLICE</dc:title>
</cp:coreProperties>
</file>