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A – KISKI VALLEY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SGT. JORDAN T. SPALLONE -  JSPALLONE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724-697-578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03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5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8T11:48:00Z</dcterms:modified>
  <cp:revision>29</cp:revision>
  <dc:subject/>
  <dc:title>PENNSYLVANIA STATE POLICE</dc:title>
</cp:coreProperties>
</file>