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A – INDIANA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  LT. CHRISTOPHER J. TERRANA - CTERRANA@ PA.G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724-357-199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02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24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08T11:31:00Z</dcterms:modified>
  <cp:revision>29</cp:revision>
  <dc:subject/>
  <dc:title>PENNSYLVANIA STATE POLICE</dc:title>
</cp:coreProperties>
</file>