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A – EBENSBURG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Sgt. Jacob A. Jesse -  JJESSE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814-472-11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01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8T11:02:00Z</dcterms:modified>
  <cp:revision>30</cp:revision>
  <dc:subject/>
  <dc:title>PENNSYLVANIA STATE POLICE</dc:title>
</cp:coreProperties>
</file>