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BESO – HARRISBURG AVIATION PATROL UNIT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SGT. RYAN R. JAXHEIMER @ RJAXHEIMER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17-712-5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454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9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11T11:38:00Z</dcterms:modified>
  <cp:revision>34</cp:revision>
  <dc:subject/>
  <dc:title>PENNSYLVANIA STATE POLICE</dc:title>
</cp:coreProperties>
</file>