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C – CLEARFIELD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ROBERT STRAW – RSTRAW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857-38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441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4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5T17:05:00Z</dcterms:modified>
  <cp:revision>31</cp:revision>
  <dc:subject/>
  <dc:title>PENNSYLVANIA STATE POLICE</dc:title>
</cp:coreProperties>
</file>