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L – READIN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Name – Sgt. Aaron J. Sidella @ asidella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hone: 610-378-444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68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08T16:40:00Z</dcterms:modified>
  <cp:revision>31</cp:revision>
  <dc:subject/>
  <dc:title>PENNSYLVANIA STATE POLICE</dc:title>
</cp:coreProperties>
</file>