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L – HAMBURG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Name – Sgt. Cory S. Mengel @ comengel@pa.go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Phone: 484-660-1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367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5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8T16:47:00Z</dcterms:modified>
  <cp:revision>31</cp:revision>
  <dc:subject/>
  <dc:title>PENNSYLVANIA STATE POLICE</dc:title>
</cp:coreProperties>
</file>