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L – FRACKVILLE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PERSON:  Name – Sgt. Shelly A. Konsavage @ skonsavage@pa.go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570-874-534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365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/24/2025 @ 11:00AM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08T15:43:00Z</dcterms:modified>
  <cp:revision>33</cp:revision>
  <dc:subject/>
  <dc:title>PENNSYLVANIA STATE POLICE</dc:title>
</cp:coreProperties>
</file>