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B – WASHINGTON DHQ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Name – Lt. Steve Dowlin @ SDOWLIN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hone 724-223-52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325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8-18T14:24:00Z</dcterms:modified>
  <cp:revision>30</cp:revision>
  <dc:subject/>
  <dc:title>PENNSYLVANIA STATE POLICE</dc:title>
</cp:coreProperties>
</file>