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B – BELLE VERNON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Name – Sgt John Thacik @ jthacik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hone 724-929-626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324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8-18T14:10:00Z</dcterms:modified>
  <cp:revision>27</cp:revision>
  <dc:subject/>
  <dc:title>PENNSYLVANIA STATE POLICE</dc:title>
</cp:coreProperties>
</file>