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B - PITTSBURGH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Name – Lt. Gesuele Burello @ gburello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hone 412-299-16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323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8-18T14:01:00Z</dcterms:modified>
  <cp:revision>30</cp:revision>
  <dc:subject/>
  <dc:title>PENNSYLVANIA STATE POLICE</dc:title>
</cp:coreProperties>
</file>