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J – YORK STATION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  <w:b/>
        </w:rPr>
        <w:t>Sgt. Tyrone K. Bradley, Jr. - tybradley@pa.g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Phone – </w:t>
      </w:r>
      <w:r>
        <w:rPr>
          <w:rFonts w:cs="Arial" w:ascii="Arial" w:hAnsi="Arial"/>
          <w:b/>
        </w:rPr>
        <w:t>717-428-05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113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7-18T16:48:00Z</dcterms:modified>
  <cp:revision>31</cp:revision>
  <dc:subject/>
  <dc:title>PENNSYLVANIA STATE POLICE</dc:title>
</cp:coreProperties>
</file>