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FORENSIC – GREENSBURG REGIONAL LA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JENNIFER BADGER @ JBADGER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24-830-20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08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5/202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9T14:03:00Z</dcterms:modified>
  <cp:revision>30</cp:revision>
  <dc:subject/>
  <dc:title>PENNSYLVANIA STATE POLICE</dc:title>
</cp:coreProperties>
</file>