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ENSICS BETHLEHEM REGIONAL LA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JOE HOLLERAN – JHOLLERAN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610-861-212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16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10T11:43:00Z</dcterms:modified>
  <cp:revision>32</cp:revision>
  <dc:subject/>
  <dc:title>PENNSYLVANIA STATE POLICE</dc:title>
</cp:coreProperties>
</file>