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TROOP M – BETHLEHEM DHQ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LT. JASON TROUTMAN - JTROUTMAN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610-861-21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1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10T11:40:00Z</dcterms:modified>
  <cp:revision>32</cp:revision>
  <dc:subject/>
  <dc:title>PENNSYLVANIA STATE POLICE</dc:title>
</cp:coreProperties>
</file>