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11/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Specialty Preservation Construction</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4:00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5A56D341">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5A56D341">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t xml:space="preserve">#034020143 PHMC AFQ Specialty Preservation Construction contract, </w:t>
      </w:r>
      <w:r>
        <w:rPr>
          <w:rStyle w:val="Normaltextrun"/>
          <w:rFonts w:ascii="Times New Roman" w:hAnsi="Times New Roman"/>
          <w:b/>
          <w:bCs/>
          <w:i/>
          <w:iCs/>
          <w:color w:val="000000"/>
          <w:sz w:val="22"/>
          <w:szCs w:val="22"/>
          <w:shd w:fill="FFFFFF" w:val="clear"/>
        </w:rPr>
        <w:t>the statement of work cover page was updated to the current governor, PHMC Chairperson, and PHMC Executive Director’s names and revised open enrollment language in Sections I-4 Statement of Work and I-12 Application Submission Date to reflect there is not an expiration date.</w:t>
      </w:r>
      <w:r>
        <w:rPr>
          <w:rStyle w:val="Normaltextrun"/>
          <w:b/>
          <w:bCs/>
          <w:i/>
          <w:iCs/>
          <w:color w:val="000000"/>
          <w:sz w:val="22"/>
          <w:szCs w:val="22"/>
          <w:shd w:fill="FFFFFF" w:val="clear"/>
        </w:rPr>
        <w:t> </w:t>
      </w:r>
      <w:r>
        <w:rPr>
          <w:rStyle w:val="Eop"/>
          <w:color w:val="000000"/>
          <w:sz w:val="22"/>
          <w:szCs w:val="22"/>
          <w:shd w:fill="FFFFFF" w:val="clear"/>
        </w:rPr>
        <w:t>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character" w:styleId="Normaltextrun" w:customStyle="1">
    <w:name w:val="normaltextrun"/>
    <w:basedOn w:val="DefaultParagraphFont"/>
    <w:qFormat/>
    <w:rsid w:val="009e68fa"/>
    <w:rPr/>
  </w:style>
  <w:style w:type="character" w:styleId="Eop" w:customStyle="1">
    <w:name w:val="eop"/>
    <w:basedOn w:val="DefaultParagraphFont"/>
    <w:qFormat/>
    <w:rsid w:val="009e68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4E6232"/>
    <w:rsid w:val="00592FA5"/>
    <w:rsid w:val="005D675A"/>
    <w:rsid w:val="00734DAC"/>
    <w:rsid w:val="007B1987"/>
    <w:rsid w:val="00A10AD2"/>
    <w:rsid w:val="00C3409D"/>
    <w:rsid w:val="00DB2FFC"/>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9C4BA1B98C1F47AAFAA373B7A85CA5" ma:contentTypeVersion="12" ma:contentTypeDescription="Create a new document." ma:contentTypeScope="" ma:versionID="8efcb7feb74ee99a8a2ee5e90c03cdab">
  <xsd:schema xmlns:xsd="http://www.w3.org/2001/XMLSchema" xmlns:xs="http://www.w3.org/2001/XMLSchema" xmlns:p="http://schemas.microsoft.com/office/2006/metadata/properties" xmlns:ns2="2e3f6e62-8ab7-4199-afdf-23c677fdc83d" xmlns:ns3="b1ec178a-2f5d-4996-8a7e-771b1a465917" targetNamespace="http://schemas.microsoft.com/office/2006/metadata/properties" ma:root="true" ma:fieldsID="b31aa7a33a8167fc04982e1fcec3a02b" ns2:_="" ns3:_="">
    <xsd:import namespace="2e3f6e62-8ab7-4199-afdf-23c677fdc83d"/>
    <xsd:import namespace="b1ec178a-2f5d-4996-8a7e-771b1a4659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3f6e62-8ab7-4199-afdf-23c677fdc8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ec178a-2f5d-4996-8a7e-771b1a46591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7ffe707-7268-4c16-bae9-34edfb4e3bad}" ma:internalName="TaxCatchAll" ma:showField="CatchAllData" ma:web="b1ec178a-2f5d-4996-8a7e-771b1a465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e3f6e62-8ab7-4199-afdf-23c677fdc83d">
      <Terms xmlns="http://schemas.microsoft.com/office/infopath/2007/PartnerControls"/>
    </lcf76f155ced4ddcb4097134ff3c332f>
    <TaxCatchAll xmlns="b1ec178a-2f5d-4996-8a7e-771b1a465917" xsi:nil="true"/>
    <SharedWithUsers xmlns="b1ec178a-2f5d-4996-8a7e-771b1a465917">
      <UserInfo>
        <DisplayName/>
        <AccountId xsi:nil="true"/>
        <AccountType/>
      </UserInfo>
    </SharedWithUsers>
  </documentManagement>
</p:properties>
</file>

<file path=customXml/itemProps1.xml><?xml version="1.0" encoding="utf-8"?>
<ds:datastoreItem xmlns:ds="http://schemas.openxmlformats.org/officeDocument/2006/customXml" ds:itemID="{466B4AE4-A9D7-4FB4-A2AF-EEAF356F2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3f6e62-8ab7-4199-afdf-23c677fdc83d"/>
    <ds:schemaRef ds:uri="b1ec178a-2f5d-4996-8a7e-771b1a465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2e3f6e62-8ab7-4199-afdf-23c677fdc83d"/>
    <ds:schemaRef ds:uri="b1ec178a-2f5d-4996-8a7e-771b1a46591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3</Words>
  <Characters>1220</Characters>
  <CharactersWithSpaces>1431</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7:00Z</dcterms:created>
  <dc:creator>Fogarty, Jamon</dc:creator>
  <dc:description/>
  <dc:language>en-US</dc:language>
  <cp:lastModifiedBy>Burchfield, Lisa</cp:lastModifiedBy>
  <dcterms:modified xsi:type="dcterms:W3CDTF">2024-01-11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mplianceAssetId">
    <vt:lpwstr/>
  </property>
  <property fmtid="{D5CDD505-2E9C-101B-9397-08002B2CF9AE}" pid="5" name="ContentTypeId">
    <vt:lpwstr>0x010100989C4BA1B98C1F47AAFAA373B7A85CA5</vt:lpwstr>
  </property>
  <property fmtid="{D5CDD505-2E9C-101B-9397-08002B2CF9AE}" pid="6" name="Order">
    <vt:r8>2500</vt:r8>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TriggerFlowInfo">
    <vt:lpwstr/>
  </property>
  <property fmtid="{D5CDD505-2E9C-101B-9397-08002B2CF9AE}" pid="17" name="_ColorHex">
    <vt:lpwstr/>
  </property>
  <property fmtid="{D5CDD505-2E9C-101B-9397-08002B2CF9AE}" pid="18" name="_ColorTag">
    <vt:lpwstr/>
  </property>
  <property fmtid="{D5CDD505-2E9C-101B-9397-08002B2CF9AE}" pid="19" name="_Emoji">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bool>0</vt:bool>
  </property>
</Properties>
</file>