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5/8/2019</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Specialty Preservation Construction</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3</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4:00 PM</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5A56D341">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5A56D341">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t>#034020143 PHMC AFQ Specialty Preservation Construction contract, is now evergreened in which there is no longer an expiration date to the contract.  The same terms and conditions apply.</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bookmarkStart w:id="0" w:name="_GoBack"/>
      <w:bookmarkStart w:id="1" w:name="_GoBack"/>
      <w:bookmarkEnd w:id="1"/>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sharepoint/v4"/>
    <ds:schemaRef ds:uri="http://schemas.microsoft.com/office/2006/documentManagement/typ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9</Characters>
  <CharactersWithSpaces>144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3:00Z</dcterms:created>
  <dc:creator>Fogarty, Jamon</dc:creator>
  <dc:description/>
  <dc:language>en-US</dc:language>
  <cp:lastModifiedBy>Burchfield, Lisa</cp:lastModifiedBy>
  <dcterms:modified xsi:type="dcterms:W3CDTF">2019-05-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