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bCs/>
                <w:color w:val="000000"/>
                <w:sz w:val="22"/>
                <w:szCs w:val="22"/>
              </w:rPr>
            </w:pPr>
            <w:r>
              <w:rPr>
                <w:rFonts w:ascii="Times New Roman" w:hAnsi="Times New Roman"/>
                <w:b/>
                <w:bCs/>
                <w:color w:val="000000" w:themeColor="text1"/>
                <w:sz w:val="22"/>
                <w:szCs w:val="22"/>
              </w:rPr>
              <w:t>1/11/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General Preservation Construction</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 4:00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bCs/>
                <w:color w:val="000000"/>
                <w:sz w:val="22"/>
                <w:szCs w:val="22"/>
              </w:rPr>
            </w:pPr>
            <w:r>
              <w:rPr>
                <w:rFonts w:ascii="Times New Roman" w:hAnsi="Times New Roman"/>
                <w:b/>
                <w:bCs/>
                <w:color w:val="000000"/>
                <w:sz w:val="22"/>
                <w:szCs w:val="22"/>
              </w:rPr>
              <w:t>6</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41F2EF9">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41F2EF9">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iCs/>
          <w:color w:val="000000" w:themeColor="text1"/>
          <w:sz w:val="22"/>
          <w:szCs w:val="22"/>
        </w:rPr>
      </w:pPr>
      <w:r>
        <w:rPr>
          <w:rFonts w:ascii="Times New Roman" w:hAnsi="Times New Roman"/>
          <w:i/>
          <w:iCs/>
          <w:color w:val="000000" w:themeColor="text1"/>
          <w:sz w:val="22"/>
          <w:szCs w:val="22"/>
        </w:rPr>
        <w:t>List any and all changes</w:t>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r>
    </w:p>
    <w:p>
      <w:pPr>
        <w:pStyle w:val="Normal"/>
        <w:tabs>
          <w:tab w:val="clear" w:pos="720"/>
          <w:tab w:val="left" w:pos="7905" w:leader="none"/>
        </w:tabs>
        <w:ind w:left="-450" w:hanging="0"/>
        <w:rPr>
          <w:rFonts w:ascii="Times New Roman" w:hAnsi="Times New Roman"/>
          <w:b/>
          <w:b/>
          <w:bCs/>
          <w:i/>
          <w:i/>
          <w:iCs/>
          <w:sz w:val="22"/>
          <w:szCs w:val="22"/>
        </w:rPr>
      </w:pPr>
      <w:r>
        <w:rPr>
          <w:rFonts w:ascii="Times New Roman" w:hAnsi="Times New Roman"/>
          <w:b/>
          <w:bCs/>
          <w:i/>
          <w:iCs/>
          <w:sz w:val="22"/>
          <w:szCs w:val="22"/>
        </w:rPr>
        <w:t xml:space="preserve">#034020142 PHMC AFQ General Preservation Construction contract, the statement of work cover page was updated to the current governor, PHMC Chairperson, and PHMC Executive Director’s names and revised open enrollment language in Sections I-4 Statement of Work and I-12 Application Submission Date to reflect there is not an expiration dat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2F4EDC"/>
    <w:rsid w:val="003B3F2E"/>
    <w:rsid w:val="0047369D"/>
    <w:rsid w:val="00592FA5"/>
    <w:rsid w:val="005D675A"/>
    <w:rsid w:val="006B2F13"/>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9C4BA1B98C1F47AAFAA373B7A85CA5" ma:contentTypeVersion="12" ma:contentTypeDescription="Create a new document." ma:contentTypeScope="" ma:versionID="8efcb7feb74ee99a8a2ee5e90c03cdab">
  <xsd:schema xmlns:xsd="http://www.w3.org/2001/XMLSchema" xmlns:xs="http://www.w3.org/2001/XMLSchema" xmlns:p="http://schemas.microsoft.com/office/2006/metadata/properties" xmlns:ns2="2e3f6e62-8ab7-4199-afdf-23c677fdc83d" xmlns:ns3="b1ec178a-2f5d-4996-8a7e-771b1a465917" targetNamespace="http://schemas.microsoft.com/office/2006/metadata/properties" ma:root="true" ma:fieldsID="b31aa7a33a8167fc04982e1fcec3a02b" ns2:_="" ns3:_="">
    <xsd:import namespace="2e3f6e62-8ab7-4199-afdf-23c677fdc83d"/>
    <xsd:import namespace="b1ec178a-2f5d-4996-8a7e-771b1a4659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3f6e62-8ab7-4199-afdf-23c677fdc8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ec178a-2f5d-4996-8a7e-771b1a46591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7ffe707-7268-4c16-bae9-34edfb4e3bad}" ma:internalName="TaxCatchAll" ma:showField="CatchAllData" ma:web="b1ec178a-2f5d-4996-8a7e-771b1a465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e3f6e62-8ab7-4199-afdf-23c677fdc83d">
      <Terms xmlns="http://schemas.microsoft.com/office/infopath/2007/PartnerControls"/>
    </lcf76f155ced4ddcb4097134ff3c332f>
    <TaxCatchAll xmlns="b1ec178a-2f5d-4996-8a7e-771b1a465917" xsi:nil="true"/>
    <SharedWithUsers xmlns="b1ec178a-2f5d-4996-8a7e-771b1a465917">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1E898E-6513-4A9A-B367-1BBA2C05D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3f6e62-8ab7-4199-afdf-23c677fdc83d"/>
    <ds:schemaRef ds:uri="b1ec178a-2f5d-4996-8a7e-771b1a465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2e3f6e62-8ab7-4199-afdf-23c677fdc83d"/>
    <ds:schemaRef ds:uri="b1ec178a-2f5d-4996-8a7e-771b1a465917"/>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5</Characters>
  <CharactersWithSpaces>1425</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8:00Z</dcterms:created>
  <dc:creator>Fogarty, Jamon</dc:creator>
  <dc:description/>
  <dc:language>en-US</dc:language>
  <cp:lastModifiedBy>Burchfield, Lisa</cp:lastModifiedBy>
  <dcterms:modified xsi:type="dcterms:W3CDTF">2024-01-11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mplianceAssetId">
    <vt:lpwstr/>
  </property>
  <property fmtid="{D5CDD505-2E9C-101B-9397-08002B2CF9AE}" pid="5" name="ContentTypeId">
    <vt:lpwstr>0x010100989C4BA1B98C1F47AAFAA373B7A85CA5</vt:lpwstr>
  </property>
  <property fmtid="{D5CDD505-2E9C-101B-9397-08002B2CF9AE}" pid="6" name="MediaServiceImageTags">
    <vt:lpwstr/>
  </property>
  <property fmtid="{D5CDD505-2E9C-101B-9397-08002B2CF9AE}" pid="7" name="Order">
    <vt:r8>2500</vt:r8>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TemplateUrl">
    <vt:lpwstr/>
  </property>
  <property fmtid="{D5CDD505-2E9C-101B-9397-08002B2CF9AE}" pid="17" name="TriggerFlowInfo">
    <vt:lpwstr/>
  </property>
  <property fmtid="{D5CDD505-2E9C-101B-9397-08002B2CF9AE}" pid="18" name="_ColorHex">
    <vt:lpwstr/>
  </property>
  <property fmtid="{D5CDD505-2E9C-101B-9397-08002B2CF9AE}" pid="19" name="_ColorTag">
    <vt:lpwstr/>
  </property>
  <property fmtid="{D5CDD505-2E9C-101B-9397-08002B2CF9AE}" pid="20" name="_Emoji">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xd_ProgID">
    <vt:lpwstr/>
  </property>
  <property fmtid="{D5CDD505-2E9C-101B-9397-08002B2CF9AE}" pid="25" name="xd_Signature">
    <vt:bool>0</vt:bool>
  </property>
</Properties>
</file>