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7305"/>
      </w:tblGrid>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5/8/2019</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General Preservation Construction</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2</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31/9999 @ 4:00 PM</w:t>
            </w:r>
          </w:p>
        </w:tc>
      </w:tr>
      <w:tr>
        <w:trPr/>
        <w:tc>
          <w:tcPr>
            <w:tcW w:w="2270"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305"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4</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41F2EF9">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41F2EF9">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The following changes were made to the Commonwealth Terms &amp; Conditions &amp; PHMC Supplemental Terms &amp; Conditions and the revised documents have replaced the original ones:</w:t>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t>#034020142 PHMC AFQ General Preservation Construction contract, is now evergreened in which there is no longer an expiration date to the contract.  The same terms and conditions apply.</w:t>
      </w:r>
      <w:bookmarkStart w:id="0" w:name="_GoBack"/>
      <w:bookmarkEnd w:id="0"/>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60c6acad1fa55b4f6bb8cd01dc2c622a">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fdfdcee996873334cb33b805f09c13e2"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Props1.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2.xml><?xml version="1.0" encoding="utf-8"?>
<ds:datastoreItem xmlns:ds="http://schemas.openxmlformats.org/officeDocument/2006/customXml" ds:itemID="{1AB24DF4-EFE2-48F8-85FB-4A251F71B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CAF38-DBBA-449E-8F40-9818D2820F68}">
  <ds:schemaRefs>
    <ds:schemaRef ds:uri="http://schemas.microsoft.com/sharepoint/v3"/>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sharepoint/v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26</Characters>
  <CharactersWithSpaces>1439</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1:00Z</dcterms:created>
  <dc:creator>Fogarty, Jamon</dc:creator>
  <dc:description/>
  <dc:language>en-US</dc:language>
  <cp:lastModifiedBy>Burchfield, Lisa</cp:lastModifiedBy>
  <dcterms:modified xsi:type="dcterms:W3CDTF">2019-05-08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