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39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CE – DEO #5 ALTOON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SGT. DANIEL E. GRAZIER</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BLCE – DEO #5 - ALTOONA</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30 OLDE FARM OFFICE ROAD</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DUNCANSVILLE, PA 16635</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3</Words>
  <Characters>7143</Characters>
  <CharactersWithSpaces>8380</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10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