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36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G – LEWISTOWN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JARED M. HARTSOCK</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G – LEWISTOWN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4 ARCH ROCK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MIFFLINTOWN, PA 17059</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3</Words>
  <Characters>7143</Characters>
  <CharactersWithSpaces>8380</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