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535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G – HUNTINGDON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SGT. SEAN C. HOFFMA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roop G – HUNTINGDON Statio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0637 RAYSTOWN ROAD</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HUNTINGDON, PA 16652</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4.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53</Words>
  <Characters>7145</Characters>
  <CharactersWithSpaces>8382</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10T13: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