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34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G – BEDFORD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ATTN:  LT. DEREK S. JOHNSON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G – BEDFORD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71 ARTHUR L. HERSHEY DRIV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BEDFORD, PA 15522</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3</Words>
  <Characters>7145</Characters>
  <CharactersWithSpaces>8382</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0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