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17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M – DUBLIN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JASON P. PENNINGT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M – DUBLIN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218 RICKERT ROA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PERKASIE, PA 18944</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2</Words>
  <Characters>7138</Characters>
  <CharactersWithSpaces>8374</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9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