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15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M – TREVOSE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SGT. ERIC J. SPILLANE</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oop M – TREVOse Stati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3501 NESHAMINY BLVD</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BENSALEM, PA 19020</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252</Words>
  <Characters>7139</Characters>
  <CharactersWithSpaces>8375</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09T1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