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505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A – SOMERSET ST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TN:  LT. PATRICK D. BOUCH</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roop A – SOMERSET Station</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42 SAGAMORE STREET</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caps/>
          <w:sz w:val="24"/>
          <w:szCs w:val="24"/>
        </w:rPr>
        <w:t>SOMERSET, PA 15501</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2.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customXml/itemProps3.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252</Words>
  <Characters>7140</Characters>
  <CharactersWithSpaces>8376</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9-08T11: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