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03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A – KISKI VALLEY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JORDAN T. SPALLONE</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A – KISKI VALLEY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325 LEARN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AVONMORE, PA 15618</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3</Words>
  <Characters>7146</Characters>
  <CharactersWithSpaces>8383</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