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02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OOP A – INDIANA STAT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LT. CHRISTOPHER J. TERRANA</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A – INDIANA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5 FENTON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INDIANA, PA 1570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52</Words>
  <Characters>7139</Characters>
  <CharactersWithSpaces>8375</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