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1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A – EBENSBURG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JACOB A. JESSE</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A – EBENSBURG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100 CASALE COURT </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EBENSBURG, PA 1593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52</Words>
  <Characters>7140</Characters>
  <CharactersWithSpaces>8376</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8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