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454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SO – HARRISBURG AVIATION PATROL UNIT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RYAN R. JAXHEIMER</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BESO – HARRISBURG AVIATION PATROL UNIT 3</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CAPITAL CITY AIRPORT</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NEW CUMBERLAND, PA 17070</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58</Words>
  <Characters>7171</Characters>
  <CharactersWithSpaces>8413</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1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