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412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CE – DEO #4 - PITTSBURG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Christopher Balcik</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BLCE – DEO #4 PITTSBURGH</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13 MT. NEBO ROA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TTSBURG, PA 15237</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2</Words>
  <Characters>7140</Characters>
  <CharactersWithSpaces>8376</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8-21T1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