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368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L – READING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N:  SGT. AARON SIDELLA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L – READING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 KENHORST BLV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ING, PA 19611</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1</Words>
  <Characters>7136</Characters>
  <CharactersWithSpaces>8371</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8T1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