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67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HAMBURG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SGT. COREY MENGEL</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L – HAMBURG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0 INDUSTRIAL DRIV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MBURG, PA 19526</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1</Words>
  <Characters>7136</Characters>
  <CharactersWithSpaces>8371</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