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365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L – FRACKVILLE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N:  SGT. SHELLY KONSAVAG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L – FRACKVILLE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ELEANOR AVENU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ACKVILLE, PA 17931</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253</Words>
  <Characters>7144</Characters>
  <CharactersWithSpaces>8381</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8T1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