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326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B – UNIONTOWN STAT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Corporal John Tinker</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B – UNIONTOWN STATION</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70 EBERLY WAY</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MONT FURNACE, PA 15456</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252</Words>
  <Characters>7143</Characters>
  <CharactersWithSpaces>8379</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8-18T14: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