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325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B – WASHINGTON DHQ</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left="72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lineRule="auto" w:line="240" w:before="0" w:after="0"/>
        <w:ind w:left="72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Lt. Steve Dowlin</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B – WASHINGTON DHQ</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 ROUTE PA 519</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GHTY-FOUR, PA 15330</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4.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51</Words>
  <Characters>7133</Characters>
  <CharactersWithSpaces>8368</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8-18T14: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