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24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BELLE VERNON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left" w:pos="720" w:leader="none"/>
          <w:tab w:val="left" w:pos="216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ATTN: Sgt John Thacik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BELLE VERNON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0 CIRCLE DRIV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LLE VERNON, PA 15012</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53</Words>
  <Characters>7146</Characters>
  <CharactersWithSpaces>8383</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8-18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