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23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PITTSBURGH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ATTN</w:t>
      </w:r>
      <w:r>
        <w:rPr>
          <w:rFonts w:eastAsia="Times New Roman" w:cs="Times New Roman" w:ascii="Times New Roman" w:hAnsi="Times New Roman"/>
          <w:b/>
          <w:caps/>
          <w:sz w:val="24"/>
          <w:szCs w:val="24"/>
        </w:rPr>
        <w:t xml:space="preserve">:  Lt. Gesuele Burello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PITTSBURGH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9 McCORMICK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ON TOWNSHIP, PA 15108</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53</Words>
  <Characters>7147</Characters>
  <CharactersWithSpaces>8384</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8-18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